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ноября 2014 года № 250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4.07.2011 года № 90 «Об утверждении Порядка сбора отработанных ртутьсодержащих ламп на территории муниципального образования «Кокшайское сельское поселение» и о внесении изменений в некоторые решения Собрания депутатов муниципального образования «Кокшайское сельское поселение» (в редакции постановление от 02.07.2014 г. № 157)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Министерства юстиции Республики Марий Эл от 12.09.2014 года № 478/06 администрация муниципального образования «Кокшайское сельское поселение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от </w:t>
      </w:r>
      <w:r>
        <w:rPr>
          <w:sz w:val="28"/>
          <w:szCs w:val="28"/>
        </w:rPr>
        <w:t>14.07.2011 года № 90 «Об утверждении Порядка сбора отработанных ртутьсодержащих ламп на территории муниципального образования «Кокшайское сельское поселение» и о внесении изменений в некоторые решения Собрания депутатов муниципального образования «Кокшайское сельское поселение» (в редакции постановление от 02.07.2014 г. № 157)» (далее – Постановление) следующие изменен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остановления слова «и о внесении изменений в некоторые решения Собрания депутатов муниципального образования «Кокшайское сельское поселение» исключить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Постановления слово «считать» заменить словом «признать».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 Настоящее постановление вступает в силу после его обнародования.</w:t>
      </w:r>
    </w:p>
    <w:p>
      <w:pPr>
        <w:pStyle w:val="P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21"/>
        <w:rPr/>
      </w:pPr>
      <w:r>
        <w:rPr>
          <w:sz w:val="28"/>
          <w:szCs w:val="28"/>
        </w:rPr>
        <w:t>«Кокшайское сельское поселение»                                                Николаев П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6:00Z</dcterms:created>
  <dc:creator>buh</dc:creator>
  <dc:description/>
  <dc:language>en-US</dc:language>
  <cp:lastModifiedBy>uSER</cp:lastModifiedBy>
  <cp:lastPrinted>2014-11-13T09:32:00Z</cp:lastPrinted>
  <dcterms:modified xsi:type="dcterms:W3CDTF">2014-11-19T12:06:00Z</dcterms:modified>
  <cp:revision>2</cp:revision>
  <dc:subject/>
  <dc:title/>
</cp:coreProperties>
</file>